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ПРОЕКТ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____  апреля 2017 года</w:t>
        <w:tab/>
        <w:tab/>
        <w:tab/>
        <w:tab/>
        <w:tab/>
        <w:t xml:space="preserve">             </w:t>
        <w:tab/>
        <w:t xml:space="preserve">                        №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4 сентября 2013 года № 3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частью 1 статьи 15 Федерального закона от 06 октября 2003 года № 131-ФЗ «Об общих принципах организации местного самоуправления в Российской Федерации», Стратегией государственной национальной политики Российской Федерации до 2025 года, Стратегией противодействия экстремизму в Российской Федерации до 2025 года 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риложение «Положение о Комитете по образованию администрации </w:t>
      </w:r>
      <w:r>
        <w:rPr>
          <w:bCs/>
        </w:rPr>
        <w:t xml:space="preserve"> Белоярского района»  к решению   Думы   Белоярского   района   от   04   сентября 2013 года № 386 «Об утверждении Положения о Комитете по образованию администрации Белоярс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 разделе 2 «Полномочия Комитета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 пункт 2.8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2.8. Осуществление в пределах своих полномочий мероприятий по обеспечению организации отдыха детей в каникулярное время на базе образовательных учреждений, включая мероприятия по обеспечению безопасности их жизни и здоровья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пункт 2.10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«2.10. Осуществлени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а) финансового обеспечения получения детьми дошкольного образования в част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б) выплат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.»;</w:t>
      </w:r>
    </w:p>
    <w:p>
      <w:pPr>
        <w:pStyle w:val="Normal"/>
        <w:ind w:firstLine="720"/>
        <w:jc w:val="both"/>
        <w:rPr/>
      </w:pPr>
      <w:r>
        <w:rPr/>
        <w:t>б) пункт 2.1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.11. Реализация мероприятий в пределах своей компетенции, направленных на профилактику экстремизма, укрепление межнационального и межконфессионального согласия на территории Белоярского  район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в пункте 4.1 </w:t>
      </w:r>
      <w:r>
        <w:rPr>
          <w:bCs/>
        </w:rPr>
        <w:t>раздела 4 «Функции Комитета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одпункт «б» подпункта 9 признать утратившим сил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подпункт 17 пункта 4.1 </w:t>
      </w:r>
      <w:r>
        <w:rPr>
          <w:bCs/>
        </w:rPr>
        <w:t>раздела 4 «Функции Комитета»</w:t>
      </w:r>
      <w:r>
        <w:rPr/>
        <w:t xml:space="preserve"> дополнить подпунктами «д» и «е» следующего содержания:</w:t>
      </w:r>
    </w:p>
    <w:p>
      <w:pPr>
        <w:pStyle w:val="Normal"/>
        <w:ind w:firstLine="720"/>
        <w:jc w:val="both"/>
        <w:rPr/>
      </w:pPr>
      <w:r>
        <w:rPr/>
        <w:t>«д) в пределах своих полномочий мероприятия по обеспечению организации отдыха детей в каникулярное время на базе образовательных учреждений, включая мероприятия по обеспечению безопасности их жизни и здоровь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) реализацию мероприятий в пределах своей компетенции, направленных на профилактику экстремизма, укрепление межнационального и межконфессионального согласия на территории Белоярского  района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851" w:footer="0" w:bottom="51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3:00Z</dcterms:created>
  <dc:creator>Кондратюк Валентина Петровна</dc:creator>
  <dc:description/>
  <cp:keywords/>
  <dc:language>en-US</dc:language>
  <cp:lastModifiedBy>Никитин Андрей Викторович</cp:lastModifiedBy>
  <cp:lastPrinted>2016-05-04T14:25:00Z</cp:lastPrinted>
  <dcterms:modified xsi:type="dcterms:W3CDTF">2017-03-16T03:23:00Z</dcterms:modified>
  <cp:revision>17</cp:revision>
  <dc:subject/>
  <dc:title> </dc:title>
</cp:coreProperties>
</file>